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2644140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тный номер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ислить в отде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«_____» ______________20_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Афанасьева И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_______________20_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pt;height:167.35pt;mso-wrap-distance-left:9.05pt;mso-wrap-distance-right:9.05pt;mso-wrap-distance-top:3.6pt;mso-wrap-distance-bottom:3.6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тный номер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числить в отделение дошко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«_____» ______________20__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Афанасьева И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_»_______________20__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ю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ого бюджетного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ого учреждения лицей № 373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овского района Санкт-Петербурга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кономический лицей» (далее ГБОУ лицей №373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анасьевой Ирине Викторовн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полностью)</w:t>
      </w:r>
    </w:p>
    <w:p>
      <w:pPr>
        <w:pStyle w:val="Normal"/>
        <w:spacing w:lineRule="auto" w:line="240" w:before="0" w:after="0"/>
        <w:ind w:left="4678" w:right="25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 регистрации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678" w:right="2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2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кументе, </w:t>
      </w:r>
      <w:r>
        <w:rPr>
          <w:rFonts w:cs="Times New Roman" w:ascii="Times New Roman" w:hAnsi="Times New Roman"/>
          <w:sz w:val="20"/>
          <w:szCs w:val="20"/>
        </w:rPr>
        <w:t>удостоверяющем личность заявителя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 __________________№ _______________________________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дата выдачи _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кументе, </w:t>
      </w:r>
      <w:r>
        <w:rPr>
          <w:rFonts w:cs="Times New Roman" w:ascii="Times New Roman" w:hAnsi="Times New Roman"/>
          <w:sz w:val="20"/>
          <w:szCs w:val="20"/>
        </w:rPr>
        <w:t>подтверждающем статус законного представителя ребенка 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 __________________№ _______________________________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дата выдачи 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е телефоны </w:t>
      </w:r>
      <w:r>
        <w:rPr>
          <w:rFonts w:cs="Times New Roman" w:ascii="Times New Roman" w:hAnsi="Times New Roman"/>
          <w:sz w:val="20"/>
          <w:szCs w:val="20"/>
        </w:rPr>
        <w:t>мать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ЕМЕ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(сына, дочь) -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фамилия, имя, отчество (последнее при наличии) ребенка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место рождения, место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деление дошкольного образования ГБОУ лицей № 3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еимущественном праве зачисления на обучение в государственные образовательные организации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 случае наличия указывается категор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лицензией на осуществление образовательной деятельности, свидетельством о государственной аккредитации и уставом государственного бюджетного общеобразовательного учреждения лицей № 373 Моск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а ознакомлен (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____ 20___ года                                                Подпись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 20___ года                                                Подпись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4:00Z</dcterms:created>
  <dc:creator>admin</dc:creator>
  <dc:description/>
  <cp:keywords/>
  <dc:language>en-US</dc:language>
  <cp:lastModifiedBy>Эднар</cp:lastModifiedBy>
  <cp:lastPrinted>2018-06-23T12:57:00Z</cp:lastPrinted>
  <dcterms:modified xsi:type="dcterms:W3CDTF">2018-06-23T09:57:00Z</dcterms:modified>
  <cp:revision>4</cp:revision>
  <dc:subject/>
  <dc:title/>
</cp:coreProperties>
</file>